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.В. Евсее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ий научный сотрудник Государственного музея истории Санкт-Петербурга, 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pb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пуляризация знаний об Арктике в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 посредством тиражированной графики (на основе материалов из собрания ГМИ СПб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первые русские ледоколы выходили в плавание еще в досоветский период, активное освоение северных территорий началось в начале </w:t>
      </w:r>
      <w:r>
        <w:rPr>
          <w:rFonts w:cs="Times New Roman" w:ascii="Times New Roman" w:hAnsi="Times New Roman"/>
          <w:sz w:val="24"/>
          <w:szCs w:val="24"/>
          <w:lang w:val="en-GB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В этот период стали появляться первые «северные» радиостанции и возникла необходимость в развитии полярной авиации. В 1920-е гг. были официально определены границы СССР в Северном Ледовитом океане. Такой прорыв не мог не сказаться на жизни советского народа, пробуждая все больший интерес к Арк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39 г. на Всесоюзной Сельскохозяйственной Выставке в павильоне «Советская Арктика» были представлены достижения сельскохозяйственной науки на Крайнем Севере, а также стенды, знакомящие с культурой и бытом народов Сев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теме и стремление к популяризации научного знания нашли отражение и в тиражированной графике. Выпускались целые серии открыток, рассказывающих о жизни на Север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Крайнему Северу не ослаб и после покорения человеком космического пространства. Наряду с космической темой, Арктика появлялась на табачных обертках и спичечных этикетк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ллекции ГМИ СПб хранится большое количество открыток, а также набор спичечных этикеток, которые иллюстрируют живой интерес к теме освоения Сев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museum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00:00Z</dcterms:created>
  <dc:creator>User</dc:creator>
  <dc:description/>
  <dc:language>en-US</dc:language>
  <cp:lastModifiedBy>admin</cp:lastModifiedBy>
  <dcterms:modified xsi:type="dcterms:W3CDTF">2020-01-30T14:00:00Z</dcterms:modified>
  <cp:revision>2</cp:revision>
  <dc:subject/>
  <dc:title/>
</cp:coreProperties>
</file>